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4-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/12) достављамо ва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на захтев за додатне информације или појашњењ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нера за штампач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авне набавке ЈН М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1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е увида у конкурсну документацију за поменуту јавну набавку, тражимо појашњењ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 о јавним набавкама својим Правилником о обавезним елементима конкурсне документације у поступцима јавних набавки и начину доказивања испуњености услова, у Поглављ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ЕЗНИ ЕЛЕМЕНТИ КОНКУРСНЕ ДОКУМЕНТАЦИЈЕР, Тачка 5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авезини елементи конкурсне документације у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RS"/>
        </w:rPr>
        <w:t>, члан 6. прописује да конкурсна документација обавезно садржи спецификацију добара са, између осталог, и количинама доб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војој конкурсној документацији, нити у делу Техничке спецификације, нити у обрасцу понуде, нисте предвидели количине предметних  добара. Обзиром да се углавном ради о старијим штампачима сигурно можете проценити потребне количине. То сте морали урадити и како би дошли до провењене вредности наб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, спецификација је лоше урађена јер се потреба за истим тонером појављује више п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зиром на овако, мимо ЗЈН дефинисану документацију, оставља место да се ради о некоректним намерама Наручиоца. ЗЈН не познаје ''објективну потребу наручиоца''. У смислу наведеног тражимо појашњење, односно дораду спецификациј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говор:</w:t>
        <w:tab/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 о јавним набавкама, као нити један други закон, не може „прописивати“  правилником. обзиром да је „Правилник  подзаконски правни акт ,који представља посебну категорију општих аката , ниже правне снаге  од закона и са истим мора бити у складу.“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ога, обавезни елементи конкурсне документације у поступку јавне набавке мале вредности, уређени су  Правилником о обавезним елементима конкурсне документације у поступцима јавних набавки и начину доказивања испуњености услова ( „Службени гласник РС“, број 29/13).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ље,“тачка 5,члана 6.“ предметног правилника,као нити једног другог,  не постоји као таква категорија.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име, сваки члан се дели на ставове,ставови на тачке,тачке на подтачке, подтачке на алинеје.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на документација, Техничка спецификација,као и Образац понуде предметне јавне набавке,  урађени су у погледу обавезних елемената конкурсне документације у поступку јавних набавки мале вредности, у складу са чланом 6. Правилника о обавезним елементима конкурсне документације у поступцима јавних набавки и начину доказивања испуњености услова ( „Службени гласник РС“, број 29/13), што се јасно може и видети цитирањем  именованог члана: 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Члан 6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Конкурсна документација у поступку јавне набавке мале вредности садржи: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1) опште податке о набавци: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(1) назив, адреса и интернет страница наручиоца,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(2) напомена да се спроводи јавна набавка мале вредности,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(3) предмет јавне набавке (добра, услуге или радови),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(4) напомена уколико је у питању резервисана јавна набавка,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(5) контакт (лице или служба)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2) податке о предмету јавне набавке: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(1) опис предмета набавке, назив и ознака из општег речника набавке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(2) опис партије уколико је јавна набавка обликована по партијама, назив и ознака из општег речника набавке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3) врсту, техничке карактеристике (спецификације), квалитет, количину и опис добара, радова или услуга, начин спровођења контроле и обезбеђивања гаранције квалитета, рок извршења, место извршења или испоруке добара, евентуалне додатне услуге и сл. (осим у случају набавке кредита као финансијске услуге када се сачињава кредитни захтев)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4) техничку документацију и планове, односно документацију о кредитној способности наручиоца у случају јавне набавке финансијске услуге кредит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5) услове за учешће у поступку јавне набавке из чл. 75. и 76. Закона и упутство како се доказује испуњеност тих услов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6) упутство понуђачима како да сачине понуду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7) образац понуде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8) модел уговора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9) образац трошкова припреме понуде;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18"/>
          <w:szCs w:val="18"/>
          <w:lang w:eastAsia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10) текст изјаве о независној понуди.</w:t>
      </w:r>
    </w:p>
    <w:p>
      <w:pPr>
        <w:pStyle w:val="Normal"/>
        <w:spacing w:lineRule="atLeast" w:line="210" w:before="28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Latn-RS"/>
        </w:rPr>
        <w:t>Приликом примене одредбе из члана 39. став 6. Закона наручилац није у обавези да припреми конкурсну документацију.</w:t>
      </w:r>
      <w:r>
        <w:rPr>
          <w:rFonts w:eastAsia="Times New Roman" w:cs="Times New Roman" w:ascii="Times New Roman" w:hAnsi="Times New Roman"/>
          <w:sz w:val="18"/>
          <w:szCs w:val="18"/>
          <w:lang w:val="sr-CS" w:eastAsia="sr-Latn-RS"/>
        </w:rPr>
        <w:t xml:space="preserve">“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0:00Z</dcterms:created>
  <dc:creator>Tatjana Bajovic</dc:creator>
  <dc:description/>
  <cp:keywords/>
  <dc:language>en-US</dc:language>
  <cp:lastModifiedBy>UZP</cp:lastModifiedBy>
  <cp:lastPrinted>2014-03-13T11:46:00Z</cp:lastPrinted>
  <dcterms:modified xsi:type="dcterms:W3CDTF">2014-03-13T11:04:00Z</dcterms:modified>
  <cp:revision>9</cp:revision>
  <dc:subject/>
  <dc:title/>
</cp:coreProperties>
</file>